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Museum Song (Barnum) 2:28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Lyrics by Michael Stewart</w:t>
        <w:tab/>
        <w:t xml:space="preserve">     Music by Cy Coleman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900"/>
        <w:rPr/>
      </w:pPr>
      <w:r>
        <w:rPr>
          <w:rFonts w:cs="Arial"/>
          <w:bCs/>
        </w:rPr>
        <w:tab/>
      </w:r>
      <w:r>
        <w:rPr>
          <w:rFonts w:cs="Arial" w:ascii="Arial" w:hAnsi="Arial"/>
          <w:color w:val="000000"/>
          <w:shd w:fill="FFFFFF" w:val="clear"/>
        </w:rPr>
        <w:t>Spoke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verything about my museum was spectacular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cluding the price: one dollar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w that may seem a bit steep, but it was worth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. Look at what I gave 'em: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Sung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Quite a lott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oman terra cott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ivin' lava from the flanks of Etn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tatuar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ide a dromedar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ee the Temple tumble and the Red Sea part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cNamara's ban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fattest lady in the lan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pickled prehistoric han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strand of Pocahontas' hai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row and Sioux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o're going t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e showing you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me rowing through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model of the rapids on the Delawar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rmadilla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lever caterpilla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eproductions of the Cyclops' ret'n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rystal blow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utomatic sew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Venus on a shell and other works of art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Educated flea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tribe of Aborigin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wo ladies joined across the kne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Mona Lisa made of i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ottentot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ve gotten 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orgotten spot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cotton g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night with Lot in Sodo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etter see that twic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One iguan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nakes and other faun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ot no bearded lady but we're get'n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you duck ou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ake another buck ou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un around the block And see a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un around the block and see 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un around the block and see 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ew show start.</w:t>
      </w:r>
    </w:p>
    <w:p>
      <w:pPr>
        <w:pStyle w:val="Normal"/>
        <w:ind w:left="900" w:hanging="9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900" w:hanging="9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>DANCE (quicker tempo 29 bars – 4/4 counting)</w:t>
      </w:r>
    </w:p>
    <w:p>
      <w:pPr>
        <w:pStyle w:val="Normal"/>
        <w:ind w:left="900" w:hanging="9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900" w:hanging="9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>Repeat song but in quicker tempo</w:t>
      </w:r>
    </w:p>
    <w:p>
      <w:pPr>
        <w:pStyle w:val="Normal"/>
        <w:ind w:left="900" w:hanging="9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31:00Z</dcterms:created>
  <dc:creator>Guy Dearden</dc:creator>
  <dc:description/>
  <cp:keywords/>
  <dc:language>en-US</dc:language>
  <cp:lastModifiedBy>Guy Dearden</cp:lastModifiedBy>
  <dcterms:modified xsi:type="dcterms:W3CDTF">2012-10-26T12:34:00Z</dcterms:modified>
  <cp:revision>3</cp:revision>
  <dc:subject/>
  <dc:title>Fame</dc:title>
</cp:coreProperties>
</file>